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esnoy opysh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lesnoy opyshke» находится в 19 км от центра города.В отелеПосле прогулки — расслабьтесь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Джакузи, Полотенца для пляжа/бассейна, Сауна, Удобства для барбекю, Отопление, Стиральная машин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 Zatsen Ul Solnechnaya 23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