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Новополоцк </w:t>
      </w:r>
    </w:p>
    <w:p>
      <w:pPr>
        <w:pStyle w:val="Normal"/>
        <w:bidi w:val="0"/>
        <w:jc w:val="right"/>
        <w:rPr>
          <w:szCs w:val="32"/>
        </w:rPr>
      </w:pPr>
      <w:r>
        <w:rPr>
          <w:szCs w:val="32"/>
        </w:rPr>
        <w:t xml:space="preserve">Отель Нафтан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Недорогой трехзвездочный отель «Отель Нафтан» находится в городе Новополоцк. Этот отель находится в 3 км от центра города.В отелеВ ресторане посетители могут заказать различные блюда. Посетителей, которые хотят отдохнуть и расслабиться, ждет бар с вкусными коктейлями и другими напитками. После прогулки — отдохните в сауне. Вы можете воспользоваться трансфером от и до аэропорта.Деловые гости могут воспользоваться бизнес-центром. Сотрудники круглосуточной стойки регистрации в любое время ответят на ваши вопросы. Гости всегда могут воспользоваться обслуживанием номеров, чтобы заказать еду или дополнительные услуги. Также к вашим услугам прачечная .Во всех номерах отеля не разрешается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Кафе, Ресторан, Снэк-бар,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Химчистка, Фен (по запросу), Хранение багажа, Телефон, Утюг, Баня, Паровая баня, Салон красоты, Сауна, Аптечка первой помощи, Бильярд, Трансфер, Компьютер, Кондиционер, Люкс для новобрачных, Места для курения, Номера для некурящих, Отопление, Охрана, Часовня, Чистка обуви, Сад, Ранняя регистрация заезда, Поздняя регистрация выезда, Индивидуальная регистрация заезда и отъезда, Огнетушит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Якуба Коласа, д.48, Новополоц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Ксерокс, Организация встреч и банкетов,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