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Нанос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anosy T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Nanosy TK» расположен в городе Наносы. Этот отель находится в центре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nosy 2A, Нанос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