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рочь, Мин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Нарочь» – это круглогодичная современная здравница, для бюджетного отдыха, которая расположена в 20 м от берега живописного озера Нарочь.Санаторий расположен в Мядельском районе Минской области. На огороженной территории санатория произрастают: можжевельник, ель, берёза, тополь, туя, яблоневый сад и др. Рядом находятся сосновый лес с чистейшим воздухом, песчаные берега и отмели, огромное зеркало воды, наличие источников минеральных вод - все это создает благоприятные условия для лечения и отдыха. Диагностические и лечебные кабинеты санатория оснащены современной аппаратурой. Разработаны различные лечебные программы.Санаторный комплекс «Нарочь» состоит из четырех- и трехэтажного спальных корпусов и лечебного корпуса, которые соединены теплыми переходами.Здравницв профилируется на лечении заболеваний ЖКТ, сердца и кровеносных сосудов. Для этих целей в медцентре здравницы функционируют несколько диагностических отделений, бальнеологическое отделение, ингаляторий, массажное и гидропатическое отделения, кабинеты ЛФК и нетрадиционной медицины, а также отделение грязелечения. Кроме того, пациенты могут посещать инфракрасную сауну и пройти процедуру «кедровая бочка».Немаловажен и тот факт, что на территории «Нарочи» площадью 6,3 Га произрастает можжевельник и другие растения, которые выделяют огромное количество фитонцидов, благодаря чему уже само пребывание в этой здравнице исключительно полезно людям с проблемами органов дыхания.Всем отдыхающим в комплексе «Нарочь» предлагается 4-разовое питание по системе «Меню-заказ». предусмотрены разгрузочные «творожно-кефирные» и «мясные» дни. Более того, при наличии показаний питание может быть организовано в соответствии с требованиями диет №5, №9, №10 и №15.В 2 км от санатория, в санатории «Нарочанка» функционирует крытый круглогодичный бассейн. При желании пациенты санатория могут пользоваться автобусом, который ежедневно в определенное время совершает рейсы до туркомплекса и обратно, при этом нужно помнить, что пользование бассейном оплачивается дополнительно и оно не включено в стоимость проживания.В санатории «Нарочь» позаботились и об организации досуга пациентов. Для этих целей здесь регулярно организуются показы киноновинок, оборудован тренажерный зал, за дополнительную плату можно брать напрокат моторную лодки или катамаран, есть бильярдный зал и установлены столы для игры в пинг-понг.Здравница «Нарочь» имеет собственный оборудованный пляж, на котором есть душевые и кабинки для переодевания, там же действует пункт проката пляж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95 Республика Беларусь, Минская область, Мядельский район, к.п. Нарочь, ул. Зеленая, 1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