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ро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роч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находится в заповедном уголке Беларуси, на берегу живописного озера Нарочь, среди сосновых лесов. Своеобразное сочетание ландшафтов, комфортные климатические условия оказывают благоприятное воздействие на самочувствие человека и делают Нарочанский регион привлекательным для массового отдыха и оздоровления людей.Санаторий «Нарочанка» состоит из двух корпусов, где могут проживать и проходить лечение одновременно 351 отдыхающих в сезон и 275 человек в межсезонье, в одном из них также находится лечебная база. В спальном корпусе, оснащенном лифтом, к услугам туристов комфортабельные номера 4-х категорий: 1-местные и 2-местные «Стандарты», 2-местный однокомнатный «Полулюкс», 2-местные 2-комнатные и 3-комнатные «Апартаменты» и 2-комнатные 2-местные «Люксы». Во всех номерах есть отдельные санузлы с душем, набор необходимой мебели, телевизоры и холодильники. Осуществляется ежедневная уборка номеров и еженедельная смена постельного белья и полотенец. Кроме того в номерах повышенной комфортности установлены кондиционеры и телефоны.Санаторий имеет озелененную, благоустроенную территорию площадью в 17 Га, которая находится под круглосуточной охраной.В «Нарочанке» туристам предлагают 3-разовое комплексное питание, которое организовано на 1 этаже 1 корпуса. Также туристы могут приятно провести время в баре гостиницы, а организовать торжественные мероприятия можно в банкетном зале, где для этого есть все необходимые условия.В санатории туристы могут отдыхать по пакетам двух видов: «Туристический» и «Оздоровительный», причем в последнем случае кроме проживания и питания в стоимость входят также медицинские услуги в соответствии с назначениями лечащего врача. В частности, в «Нарочанке» можно пройти курс светолечения, электротерапии, бальнеотерапии, спелеотерапии, аппаратной терапии и др.Два раза в неделю для туристов организуются экскурсионные программы, предусматривающие посещение Полоцкого монастыря, города Поставы и Минска. Также отдыхающие могут съездить на концерт органной музыки в костел св. Иоанна.К услугам отдыхающих в санатории крытый бассейн длиной 25м*5 дорожек, детский бассейн, подводный гидромассажер, гейзер, каскад, бильярд, спортивный и тренажерный залы, библиотека, теннисный корт. Кроме того, в комплексе часто организуются различные концерты и другие развлекательные мероприятия, а позаботиться о своем внешнем виде можно в салоне красоты или в SPA-цент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Крытый бассейн, Рядом с пляжем, Массаж, Сауна, Спа-центр, Прокат велосипедов, Магазины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2395 Республика Беларусь, Минская область, Мядельский район, к.п. Нарочь, ул. Туристская, 12а., Наро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