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ный комплекс Нарочанский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ттеджный комплекс Нарочанский Уют расположен в городе Нарочь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езонный крытый бассейн, Баня, Удобства для барбекю, Подходит для проведения праздничных мероприятий, Площадка для барбекю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левая, д. 20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