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drovo Ustye 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drovo Ustye Country House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Рыбалка,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slavskiy Rayon Slobodskiy Selyosovet Druyka Ystye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