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есв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ая Гостиница Несвиж расположена в пешей доступности от центра города Несвиж.В отелеК вашим услугам ресторан, где постояльцы могут заказать различные блюда. 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Если у вас возникнет вопрос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Утюг, Прокат велосипедов, Подходит для проведения праздничных мероприятий, Wi-Fi, Доступ в интернет, Трансфер, Трансфер от аэропорта, Банкомат, Кондиционер, Номера для некурящих, Отель для некурящих, Отопление, Сувенирный магазин, Чистка обуви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усская, д.9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