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rd» находится в городе Глубокое. Этот отель находится в пешей доступности от центра города.В отелеНа территории отеля предоставляется доступ в интернет. Также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Рядом с пляжем, Прокат велосипедов, Удобства для барбекю, Рыбалка, Wi-Fi, Трансфер от/до аэропорта, Кондиционер, Круглосуточная стойка регистрации, Номера для некурящих, Отопление, Часовн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oriny, 60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