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Та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lympic Sports Complex Stay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Олимпийский Спортивный Комплекс Стайки» находится в городе Тарасово. Этот отель находится в 4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yki Village, Та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