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Жод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e Bedroom Apartment on Derevya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e Bedroom Apartment on Derevyanko» находится в 2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Массаж, Салон красоты, Библиотека, Удобства для барбекю, Площадка для пикника, Бесплатный Wi-Fi, Трансфер от/до аэропорта, Отопление, Часов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Деревянко 2 этаж, 4-ёх этажного кирпичного дома, кв.24, Жод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