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но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dorovitelnyy Kompleks Chay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zdorovitelnyy Kompleks Chayka» находится в 2 км от центра города.В отелеОтдохнуть и расслабиться вы можете в баре с вкусными коктейлями и другими напитками. Для тех, кто путешествует на автомобиле, предусмотрена парковка. 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dorovitel'nyy Kompleks Chayka, Borovyye, Нано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