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Озерн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зерный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8:3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убеж, Unnamed Road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