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alace расположен в пешей доступности от центра города Несвиж.В отелеК вашим услугам ресторан, где постояльцы могут заказать различные блюда. На территории отеля предоставляется доступ в интернет. Вы также можете расслабиться в сауне. При желании вы можете искупаться в крытом бассейне.Расслабьтесь в спа-центре, где вы сможете заказать разнообразные процедуры, а также сеанс массаж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К вашим услугам обслуживание номеров.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рытый бассейн, Рядом с пляжем, Солярий, Массаж, Сауна, Спа-центр, Бесплатный прокат велосипедов, Прокат велосипедов, Бильярд, Площадка для пикника, Рыбалка, Подходит для проведения праздничных мероприятий, Музей, Wi-Fi, Трансфер, Трансфер от аэропорта, Кондиционер, Люкс для новобрачных, Номера для некурящих, Отель для некурящих, Отопление, Прокат автомобилей, Стиральная машина, Сувенирный магазин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Сушилка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, Парусный спорт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мкавая вуліца, д.2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