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nsky V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nsky Val» находится в 1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rechnaya Street 10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