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adis» находится в городе Большой Тростенец. Этот отель находится в 14 км от центра города.В отелеНа территории отеля предоставляется доступ в интернет. После прогулки — отдохните в сауне. На территории отеля расположен бассейн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Сауна, Караоке, Wi-Fi, Доступ в интернет, Кондиционер, Стиральная машина, Сад, Терраса, Номера для курящих, Посудомоечная машина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 District Borovlyanskiy С С Lesnaya Street 3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