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Пигас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Пигасово» расположен в городе Тарасово. Этот отель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Паровая баня, Сауна, Спа-центр, Прокат велосипедов, Удобства для барбекю, Караоке, Площадка для пикника, Рыбалка, Wi-Fi, Кондиционер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Пигасово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