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и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о-курортный комплекс «Плисса» уютно расположился на берегу одного из чистейших лесных озер Беларуси с одноименным названием в окружении соснового леса. Ухоженная территория в 8 га с клумбами и лужайками, над которыми с любовью трудились ландшафтные дизайнеры, огорожена и находится под круглосуточной охраной. Комплекс построен с размахом, выглядит просто великолепно и снаружи, и внутри, впечатляет фасад в неоклассическом стиле, гармоничные цвета оформления здания и интерьеров, современный дизайн и красивая удобная мебель.В состав комплекса входят три корпуса с лифтами и просторными холлами, соединенные между собой теплыми галереями, комфортабельные коттеджи и часовня.В «Плиссе» могут принять одновременно до 450 человек. 5-этажный жилой корпус рассчитан на 150 человек, коттеджи квартирного типа для проживания семей - на 300 человек.В лечебном корпусе размещается грязелечебница для лечения суставов, позвоночника, костно-мышечной системы, болезней тазовых органов, водолечебное отделение с двумя скважинами с минеральной водой, физиотерапевтическое отделение, бассейн с джакузи и термальной зоной. На территории санатория свои собственные источники минеральных вод и лечебной грязи. Опираясь на опыт сотрудников - квалифицированных специалистов в области медицины и спорта, тут разработаны и успешно применяются оригинальные программы по оздоровлению и релаксации.Питание гостей здравницы организовано по системе «шведский стол». На выбор: диетическое, вегетарианское или индивидуальное меню - в «Плиссе» проявляют уважение к разным вкусовым предпочтениям. Большинство продуктов выращивается в собственном подсобном хозяйстве санатория.В Культурно-развлекательном корпусе находятся кафе-бар, танцевальный зал, видео-конференц-зал на 70 мест.Для размещения гостей в «Плиссе» предлагаются номера категорий 1-2 местные номера, номера для людей с ограниченными возможностями, студии, 2-комнатные номера, вместительные апартаменты, 2 и 4-местные номера в коттеджах. Каждый номер комплекса оснащен: добротной мебелью, системой кондиционирования и вентиляции воздуха с возможностью индивидуального регулирования температуры, телевизором, прямой телефонной городской и международной связью, wi-fi, феном и наборами личных гигиенических средств в ванной комнате. В апартаментах предусмотрена кухня и все необходимые столовые приборы и посуда.К услугам отдыхающих - банный комплекс, бильярдная, амфитеатр с крытой эстрадой, спортивные площадки для занятия теннисом, волейболом, мини-футболом, экотропы для пешеходных, велосипедных и лыжных прогулок. Оборудованы частный пляж, пирс и лодочная станция. Для активного отдыха на воде предлагаются аренда катера, лодок и катамаранов, сплав на байдарках под присмотром опытного инструктора, прокат современного снаряжения для успешной рыбалки.Маленьким гостям комплекса понравится детский мини-городок на территории санатория, а с 08:00 до 17:00 они могут проводить время за обучающими играми в детской комнате под присмотром педагога.Гостям санатория предлагаются на выбор классические экскурсионные туры по близлежащим достопримечательностям. Всего в 70 км от «Плиссы» находятся величайшие православные святыни — Полоцкий Софийский Собор и Спасо-Евфросиниевский монастырь.На базе санаторно-курортного комплекса созданы все условия для ведения бизнес-переговоров, организации деловых встреч, проведения форумов и презентаций: современная аппаратура и конференц-зал на 7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811, Витебская область, Глубокский район, деревня Плиса, улица Гвардейская, дом 4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