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Подъельни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одъельни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Подъельники», основанный в 2001-м году, находится в 76 км от белорусской столицы. Он расположен в красивейшем уголке Беларуси, на Уздзенщине, у истоков реки Неман, в 76 км от Минска. Санаторий относится к ОО "БелТИЗ" (Белорусское товарищество инвалидов по зрению).Благоприятный климат с живописными окрестностями и целебным воздухом, наличие собственного природного фторосодержащего источника минеральной воды, современное оборудование, квалифицированный и доброжелательный персонал создают все условия для физического и духовного отдыха и оздоровления.Санаторный комплекс состоит из 4-этажного комфортабельного спального корпуса, домиков без удобств и 2-этажного здания лечебницы. В гостинице к услугам туристов номера категорий 4-местный «Люкс» и 1-3-местные «Стандарты», в которых есть радио и телевизор, необходимая мебель, санузел с душем, осуществляется ежедневная уборка и еженедельная смена постельного белья и полотенец. В «Люксах» есть также холодильники и электрочайники. Также отдыхающие могут взять напрокат утюги и другую бытовую технику.Здравница профилируется на лечении болезней органов дыхания и болезни сердечно-сосудистой системы, а также сопутствующих заболеваний жкт и костно-мышечной системы. Для этих целей в здравнице функционируют отделения грязелечения, бальнеотерапии, аппаратной физиотерапии, массажное отделение, ингаляторий, зал ЛФК и др., где туристы могут принимать различные ванны (жемчужные, радоновые, йодобромные, травяные, хвойные и др.), пройти курс лазеротерапии, электросветолечения, гальваногрязелечения, лекарственных ингаляций и другие процедуры.Всем отдыхающим в санатории предлагается комплексное 5-разовое питание по системе «Меню-заказ» или диетическое питание, в соответствии с требованиями диет Н, Б. П, включенное в стоимость путевки. Кроме столовой, которая расположена в главном корпусе, в «Подъельниках» есть бар и фито-бар.В здравнице туристов ждет масса развлечений. В частности, они могут принять участие в дневных и вечерних анимационных шоу, а также присутствовать на киносеансах и концертах, организуемых в зале здравницы.Туристы, отдыхающие в «Подъельниках», смогут, кроме всего прочего, активно заниматься спортом. Для этих целей в санаторном комплексе оборудованы спортивный и тренажерный залы, площадка для пляжного волейбола, установлены столы для пинг-понга. Кроме того, для гостей санатория, в зимний период прокладываются лыжные трассы и действует прокат соответствующего инвентаря.В 200 м от спального корпуса санатория находиться речной собственный пляж, где есть кабинки для переодевания, лежаки и туа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2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3411, Республика Беларусь, Минская обл., Узденский р-н, д. Подъельники., Подъель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