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Лого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DGOR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ODGORICA» расположен в городе Логойск. Этот отель находится в пешей доступности от центра города.В отелеВы можете посетить бассейн, расположенный на территории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Сезонный открытый бассейн, Полотенца для пляжа/бассейна, Библиотека, Прокат велосипедов, Удобства для барбекю, Номера для некурящих, Отопление, Ускоренная регистрация заезда и выезда, Сад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адная,11, Лого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