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Поре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ечье, Гроднен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оречье» расположен на территории Гродненского района Гродненской области. Рядом с ним находится озеро Молочное и сказочно красивый лес с соснами и лиственными деревьями.Санаторий основан в 1984 году, находится на территории прекрасного экологически чистого района, в непосредственной близости отсюда располагается живописное озеро Молочное. Персонал санатория в ходе проведения лечебно-оздоровительных процедур сочетает применение самых современных медицинских препаратов и оборудования с природными ресурсами региона, оказывающими потрясающее воздействие. Широко применяются здесь грязелечение и прием природной минеральной воды.К основному профилю здравницы относится лечение и диагностика заболеваний органов желудочно-кишечного тракта и пищеварения, обмена веществ организма и органов дыхания, а также костно-мышечной системы.Номерной фонд здравницы включает в себя 300 мест для размещения отдыхающих, а богатая инфраструктура не даст скучать даже самым взыскательным постояльцам. Вместе со взрослыми допускаются к лечению и их дети в возрасте от 3 лет.Проживание осуществляется в номерах различного класса и категории. Так, “Поречье” может предложить, как уютные и комфортабельные одноместные и двухместные номера класса “А”, рассчитанные на прием двоих отдыхающих, так и двухместные номера улучшенные номера для двух-четырех человек.В качестве дополнительных медицинских услуг, которые можно получить на территории санатория, предлагаются без малого полторы сотни самых разнообразных направлений диагностики и лечения. Это позволяет максимально качественно проводить лечение проживающих.Питание проживающих осуществляется по диетической схеме, в том числе и с возможностью составления индивидуальной программы. Столовая располагается в здании главного корпуса, зал может вмещать в себя 300 человек. Предусмотрено и постное меню для всех желающих, питание отдыхающих осуществляется пять раз в день.На территории санатория представлены как многочисленные досуговые объекты для качественного времяпрепровождения всех проживающих здесь, так и увеселительные объекты.Одним словом, инфраструктура санатория поможет каждому постояльцу найти для себя занятие по душе.Персонал санатория всегда готов сделать все, чтобы пребывание здесь проходило для каждого постояльца максимально полезно и приятно. Для этого предлагается трансфер по многим направлениям, в их числе и перемещения из международного аэропорта, а также широкий спектр экскурсионных программ, доступных для отдых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3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Гродненская область, Гродненский район, аг. Поречье, ул. Л. Толстого 10"А", Поре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