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бр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ag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aga Hotel» находится в городе Кобрин. Этот отель находится в 2 км от живописного центра города.В отелеВ отеле имеется ресторан, предлагающий различные блюда. Гостей ждет бар с выбором коктейлей и других напитков . 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. Ostrovlyanskiy 6, Кобр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