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алес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Пралеска» расположен в курортной зоне "Ждановичи" в 6 км от г. Минска в живописном сосновом бору. В 500 м от санатория находится Минское море (Заславское водохранилище) и водохранилище Криница, расстояние до которого составляет всего 300 м. В санатории вы найдете все необходимое для полноценного отдыха и укрепления здоровья. "Пралеска" - это замечательная возможность укрепить здоровье и получить полный спектр качественных услуг по приятной цене. Благоприятный микроклимат, удивительная и неповторимая природа, минеральная вода, лечебные грязи, лечебно-оздоровительные процедуры – залог Вашего крепкого здоровья и хорошего настроения!Спальный корпус с двухместными номерами со всеми удобствами расположен в 8-этажном здании санатория. Там же размещены лечебный корпус и столовая.В 50 метрах - второй корпус с фитобаром, там же расположены - магазин, бар, банкетным зал.В здравнице учитываются разносторонние интересы гостей и постоянно заботятся о том, чтобы их отдых был максимально комфортным и интересным. Для этого здесь имеется оборудована спортплощадка, есть пункт проката (шахматы, шашки, лыжи, санки, обручи, мячи и т.д.), оборудован тренажерный зал, есть детская комната и игровая площадка, таксофон, обменный пункт, автостоянка, беседки с мангалом для шашлыков, летняя танцплощадка, сауна.В баре санатория можно приятно провести время за чашечкой кофе, поиграть в теннис и бильярд, с удовольствием и пользой для здоровья прогуляться по сосновому лесу и по берегу Минского моря.Доброй традицией здесь стало проведение танцевальных вечеров и дискотек, вечеринок под баян, бесплатных киносеансов, вечеров бардовской песни, поэтических вечеринок, концертов артистов белорусской эстрады. Силами отдыхающих организовываются концерты художественной самодеятельности.В здравнице есть свой туристический отдел, который занимается реализацией путевок и организацией экскурсий по историческим и другим интересным местам Белару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3028, Минская область, пос. Ждановичи-2, Заречье -1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