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ёмков Горо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Приморский" расположен в живописном месте в лесном массиве на берегу линии Заславского водохранилища в экологически чистой зоне в 12 км от города Минска.Здравница размещается в трехэтажном здании без лифта, на первом этаже которого расположена столовая. К услугам гостей также бар, который находится в основном корпусе и фито-бар.Круглогодичный санаторий профилируется на лечении целого ряда распространенных заболеваний, в том числе болезней нервной системы, опорно-двигательного аппарата, ЛОР и органов дыхания, системы кровообращения и сердца. Для этих целей здесь функционируют отделения бальнеотерапии, грязелечения, гидропатии, аппаратной физеотерапии и др., в которых пациенты могут пройти курс светотерапии, фитотерапии, массажа, приема различных ванн, грязевые аппликации и души (Шарко, циркулярный, восходящий). При желании туристы могут за дополнительную плату посетить также финскую сауну.В 200 м от жилого корпуса санатория находиться песчаный пляж Заславского водохранилища, где есть туалеты, лежаки и навесы и можно взять напрокат лодки и катамараны.Масса разнообразных развлечений ждет отдыхающих и на территории самой здравницы, где они могут принять участие в вечерних дискотеках и присутствовать на демонстрации кинофильмов. К услугам туристов также поле для мини-футбола, волейбольная площадка, дартс и пункт проката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Спа-центр, Карао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асть, Минский район, деревня Семков городок, Сёмков Город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