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озе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иозерный» является одной из самых популярных республиканских здравниц, которая расположена в 400 м от берега озера Нарочь, в Мядельском районе Беларуси. Комфортный период для климатолечения и отдыха на Нарочанском курорте продолжается 240 дней в году, купальный сезон тянется около 100 дней. Светлый сосновый лес, окружающий санаторий - природная лаборатория чистейшего воздуха, песчаные берега и отмели, огромное зеркало воды – всё это вместе взятое создаёт животворящие условия для лечения сердечно-сосудистых заболеваний, нарушения обмена веществ, заболеваний нервной системыНа территории здравницы находятся два семиэтажных спальных корпуса: №1 - Приозерный и №2 – Лазурный (лечебный корпус), соединенных переходом, а также благоустроенные коттеджи разной вместимости в лесу. Для размещения отдыхающих предназначены 460 номеров в корпусах и коттеджах. Во всех номерах есть санузлы, современная мебель, наборы посуды, телевизоры, телефоны и холодильники, wi-fi.Санаторий профилируется на лечении заболеваний ЖКТ, опорно-двигательного аппарата, сердца и сосудов, системы кровообращения, урологической и гинекологической сфер. Для этих целей в здравнице функционируют диагностическое, массажное и эндоскопическое отделения, отделение функциональной диагностики и грязелечения, бальнеологическое отделение и т. д. Кроме того, недавно здесь начали работу криосауна, кабинеты стоматологии и мониторной очистки кишечника, а также бювет с местной минеральной водой: для внутреннего и наружного лечения используются подземные воды разной степени минерализации из скважин глубиной 190 и 520 м. Есть свой бассейн с минеральной водой, в котором проводят гидрокинезотерапию – водную лечебную физкультуру. Большим успехом пользуются короткие оздоровительные комплексные программы санатория.В здравнице предусмотрено множество развлечений, которые помогут сделать отдых здесь более приятным и познавательным. В частности, туристы могут пользоваться крытым пресноводным бассейном, посещать финскую сауну, парикмахерскую, библиотеку, а также заказывать поездки к местным достопримечательностям в экскурсионном бюро комплекса.К числу других услуг, доступных туристам в «Приозерном», относятся возможность пользоваться сейфовыми ячейками, снаряжением для пинг-понга, волейбольной площадкой и залом ЛФК.Комплекс особенно подходит для семейного отдыха с детьми старше 5 лет, для которых на территории здравницы оборудована детская площадка и игровая комната. Более того, подростки, старше 15 лет могут получить здесь необходимое лечение наряду со взрослыми пациен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дельский район, к.п. Нарочь, ул.Песчаная, д. 21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