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Косс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Радуг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Радуга расположен в 1 км от центра города Коссово.В отелеВы также можете отдохнуть в сауне. Также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Баня, Сауна, Удобства для барбекю, Караоке, Площадка для пикника, Рыбалка, Площадка для барбекю, Трансфер, Трансфер от/до аэропорта, Отопление, Сад, Террас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адеуша Костюшко, д.34, Косс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а можно добавить спальные места.В каждом номере есть душ ,умывальник ,туалет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а можно добавить спальные места.В каждом номере есть душ ,умывальник ,туа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