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Докудово-2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адуга (Лида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"Радуга" – это небольшой уютный санаторий домашнего типа, расположенный в живописном месте Гродненщины, в 20 км от города Лида, в дельте слияния двух рек Неман и Дитва. Территория санаторно-оздоровительного комплекса окружена лесным массивом с сосновым бором, березовыми рощами и дубовыми аллеями.К услугам отдыхающих разнообразный комплекс оздоровительных процедур, консультации высококвалифицированных специалистов, заботливый и обходительный персонал.Комплекс оздоровительных процедур, красота местнойприроды, а также воздух, наполненный целебным ароматом хвои, отличноспособствуют восстановлению всего потенциала организма.В главном четырехэтажном корпусе на 1 этаже можно пройти все медицинские процедуры, также на 1 этаже расположена столовая. На 2 этаже находится ресепшн. Номерной фонд санатория расположен на 2,3,4 этажах. В отдельно стоящем двухэтажном домике расположены номера квартирного типа. Также отдельным зданием является спортивный комплекс. Лифтов теплых переходов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Беларусь Гродненская Обл., Лидский Р-Н Д. Докудово, Докудово-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