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Докудово-2 </w:t>
      </w:r>
    </w:p>
    <w:p>
      <w:pPr>
        <w:pStyle w:val="Normal"/>
        <w:bidi w:val="0"/>
        <w:jc w:val="right"/>
        <w:rPr>
          <w:szCs w:val="32"/>
        </w:rPr>
      </w:pPr>
      <w:r>
        <w:rPr>
          <w:szCs w:val="32"/>
        </w:rPr>
        <w:t xml:space="preserve">Санаторий Радуг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Санаторий Радуга» находится в городе Докудово-2. Этот отель находится в пешей доступности от центра города.В отелеПосле прогулки — отдохните в сауне. При желании гости могут искупаться в бассейне. Отдохнуть душой и телом вас приглашает спа-центр отеля. Если вы приехали на собственном автомобиле, к вашим услугам парковка.Сотрудники отеля будут рады организовать для вас трансфер от и до аэропорта. Если у вас возникнет вопрос, вы всегда сможете обратиться к сотрудникам круглосуточной стойки регистрации. В отеле есть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Возможен полный 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Утюг, Бассейн, Крытый бассейн, Полотенца для пляжа/бассейна, Солярий, Массаж, Сауна, Спа-центр, Дежурный врач, Библиотека, Прокат велосипедов, Удобства для барбекю, Бильярд, Караоке, Площадка для пикника, Развлекательные мероприятия, Площадка для барбекю, Круглосуточная стойка регистрации, Люкс для новобрачных, Места для курения, Номера для некурящих, Отопление, Охран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Настольный теннис,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Докудово, Докудово-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а месте туристы должны оплачивать 3% курортный сбор с каждой путевки, согласно решению местных органов власт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