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tom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tomka» расположен в городе Большой Тростенец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itskogo Street 136, Ratamka 223035 Belarus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