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Тара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ubich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Раубичи Hotel» находится в 2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Рядом с пляжем, Паровая баня, Сауна, Прокат велосипедов, Рыбалка, Номера для некурящих, Прокат автомобилей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vanovskaya Ulitsa 4B, Тара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