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d Wind Agrousad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d Wind Agrousadba» расположен в городе Большой Тростенец. Этот отель находится в 2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озерная дом 3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