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iviera Country Club Hotel Comple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iviera Country Club Hotel Complex» находится в городе Большой Тростенец. Этот отель находится в 28 км от живописного центра города.В отелеВ ресторане постояльцы могут заказать различные блюда. Приятный вечер за бокалом любимого напитка гости могут провести в баре. На территории отеля предоставляется доступ в интернет. Посетители могут оставить ценные вещи в сейфе отеля.В вашем распоряжении находится автомобильная парковка. Если у вас возникнет вопрос, вы всегда сможете обратиться к сотрудникам круглосуточной стойки регистрации. К услугам гостей обслуживание номеров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пляжа, Частный пляж, Рядом с пляжем, Удобства для барбекю, Рыбалка, Кондиционер, Люкс для новобрачных, Номера для некурящих, Отопление, Террас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ad Minsk-Molodechno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