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атом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bins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Робинс-Клаб» — хороший вариант в городе Ратомка. Минское море находится в 5 мин. езды на автомобиле, а Аквапарк «Лебяжий» — в 9 мин. езды. Этот отель со спа-центром — вариант с прекрасным расположением: Белорусский государственный университет физической культуры находится в 11,7 км, Футбольный манеж — в 13,6 км от него.НомераПочувствуйте себя как дома в одном из 55 номеров, в каждом из которых предоставляется минибар. Спутниковое телевидение в номере не даст вам скучать. В ванных комнатах душ, бесплатные туалетные принадлежности и фен. Предоставляются следующие удобства и услуги: сейфы и письменные столы, а также (по запросу) раскладные или дополнительные кровати.УдобстваРасслабьтесь в спа-центре, который предлагает полный комплекс услуг, включая массаж. Вы непременно оцените предоставляемые возможности для спорта и отдыха, такие как спа-ванна, сауна и фитнес-центр.Кафе и рестораныКогда вы проголодаетесь, зайдите в ресторан. Этот отель также предлагает гостям кафетерий/кафе с легкими закусками. Загляните в бар/лаунж или бар у бассейна, чтобы расслабиться за любимым напитком.Бизнес, другие удобства и услугиДля удобства гостей предоставляется следующее: (проводной) интернет (за дополнительную плату), прокат автомобилей представительского класса и химчистка или прачечная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Солярий, Массаж, Сау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danovichi Village Council,16/1, Ратом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