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zalina» расположен в городе Браслав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use number 42 Braslaw region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