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6.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Щарка </w:t>
      </w:r>
    </w:p>
    <w:p>
      <w:pPr>
        <w:pStyle w:val="Normal"/>
        <w:bidi w:val="0"/>
        <w:jc w:val="right"/>
        <w:rPr>
          <w:szCs w:val="32"/>
        </w:rPr>
      </w:pPr>
      <w:r>
        <w:rPr>
          <w:szCs w:val="32"/>
        </w:rPr>
        <w:t xml:space="preserve">База Отдыха - рыбное хозяйство Щарк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10.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База Отдыха - рыбное хозяйство Щарка находится в городе Щарка. Этот отель находится в пешей доступности от живописного центра города.В отелеВы также можете расслабиться в сауне. При желании вы можете посетить открытый бассейн. Сотрудники отеля будут рады организовать для вас трансфер от/до аэропорта. Сотрудники круглосуточной стойки регистрации будут рады помочь вам совет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Фен (по запросу), Открытый бассейн, Частный пляж, Баня, Паровая баня, Сауна, Удобства для барбекю, Развлекательные мероприятия, Рыбалка, Площадка для барбекю, Трансфер, Трансфер от аэропорта, Круглосуточная стойка регистрации, Места для курения, Номера для некурящих, Сад, Терраса, Ранняя регистрация заезда, Поздняя регистрация вы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Плавание на лодках, Сноркелин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Щарка, 1, Щар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