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ат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iy na Nar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iy na Narochi» расположен в живописном центре города Гатовичи.В отелеВы также можете отдохнуть в сауне. Вы сможете искупаться в бассей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Полотенца для пляжа/бассейна, Рядом с пляжем, Сауна, Прокат велосипедов, Удобства для барбекю, Площадка для пикника, Рыбалка, Пинг-понг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evaya 20, Гат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