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y Priozer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natoriy Priozernyi» расположен в 2 км от живописного центра города.В отелеВ ресторане вы можете заказать различные блюда. Вас ждет бар с вкусными коктейлями и другими напитками. Постояльцы могут оставить ценные вещи в сейфе отеля. Для тех, кто привык к регулярным тренировкам, в отеле работает фитнес-центр.После прогулки — расслабьтесь в сауне. При желании вы можете посетить бассейн. Богатый выбор спа-процедур ждет вас в спа-центре 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Крытый бассейн, Рядом с пляжем, Солярий, Массаж, Паровая баня, Салон красоты, Сауна, Спа-центр, Библиотека, Прокат велосипедов, Боулинг, Караоке, Площадка для пикника, Рыбалка, Магазины, Номера для некурящих, Обмен валюты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schanaya Street 21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