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Хатеж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анаторий Примор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Санаторий Приморский расположен в 15 км от центра города Минск.В санаторииНа территории отеля предоставляется доступ в интернет. Вы также можете расслабиться в сауне. Сотрудники санатория будут рады организовать для вас трансфер от/до аэропорта.Если у вас возникнет вопрос вы всегда сможете обратиться к сотрудникам круглосуточной стойки регистрации. Для гостей открыта прачечная. В санатории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Телефон, Джакузи, Частный пляж, Массаж, Паровая баня, Сауна, Дежурный врач, Библиотека, Удобства для барбекю, Бильярд, Караоке, Развлекательные мероприятия, Рыбалка, Площадка для барбекю, Доступ в интернет, Трансфер, Трансфер от аэропорта, Люкс для новобрачных, Отель для некурящих, Отопление, Стиральная машина, Сувенирный магазин, Часовня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інскі раён, Н9031, Хатеж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