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Чирко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ребряные ключи, Гомельская обла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еребряные ключи» расположен в Светлогорском районе Гомельской области. Санаторий находится в хвойном лесу, на правом берегу реки Березина, расстояние до реки - 200 м, граничит с государственным заказником «Выдрица».Целебный воздух здешних мест пропитан ароматом трав и хвои. Именно отсюда широко открываются великолепные виды лугов, песчаного пляжа и окружающего леса. Лес смешанный, среди древесной растительности преобладают береза, дуб, сосна.Источники минеральной воды малой минерализации и слабощелочной реакции хлоридно-натриевой воды используются в качестве лечебно-столовой при хроническом гастрите, колите и в бальнеолечении.В грязелечении используются сапропели озера Судобль Смолевичского района Минской области.Санаторий располагается в экологически чистом месте недалеко от заказника “Выдрица”. Владения санатория раскинулись на правом берегу реки Березина. Климат региона - умеренно-континентальный, что дает каждому отдыхающему прекрасные возможности для размеренного времяпрепровождения, а самое главное - оказывает прекрасный закрепляющий эффект лечения отдыхающих.Санаторий “Серебряные ключи” основан в 1969 году и за время своего существования персоналом здравницы накоплен огромный опыт диагностирования и лечения самого широкого спектра недугов человека. Основная медицинская специализация санатория - лечение кровеносной системы, органов пищеварения и дыхания человека, опорно-двигательного аппарата, нервной системы, а также проблем полового характера. Располагаются на территории санатория и источники минеральной воды, которая широко используется при вспомогательном лечении самого внушительного списка заболеваний и недугов. Также используются грязи озера Судобль.Для лечения отдыхающих санаторий обладает самым широким списком лечебных кабинетов, в том числе и стоматологического, массажного, физиотерапевтического, лазерной и озонной терапии и многих других не менее важных направлений.Для поддержания активного духа отдыхающим в санатории предлагается посещать спортивный комплекс “Серебряных ключей”. Он включает в себя тренажерный зал, столы для игры в теннис, а также баскетбольную площадку. На высоком уровне здесь и организация досуга отдыхающих. Помимо отличных собственных возможностей для отдыха предлагается постояльцам принимать участие в танцевальных вечерах и дискотеках. В выходные дни персонал проводит с отдыхающими много времени на природе, организуя культурно-массовые походы. Также здесь каждый без труда найдет для себя удобные зрительные залы и библиотеку.Проживание отдыхающих производится в двух спальных корпусах трехэтажного типа. Предлагаются номера как стандартного типа с удобствами на блок или в номере, так и улучшенные апартаменты с удобствами в номере и более широкими возможностями для проживающих, а также комфортабельные “люксы”.Питание организовано в столовой на 250 мест, где каждый отдыхающий сможет выбрать для себя блюда из заказного диетического меню. Функционирует и банкетный зал, способный вместить в себя до 40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6:00, выезд до 23: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мельская область, г. Светлогорск, д. Чирковичи, Чирко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