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ilent Pl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ilent Place» расположен в городе Большой Тростенец. Этот отель находится в 10 км от центра города.В отелеНа территории отеля предоставляется доступ в интернет. Сотрудники стойки регистрации будут рады помочь вам 24 часа в сутк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лощадка для пикника, Wi-Fi, Доступ в интернет, Номера для аллергиков, Номера для некурящих, Номера со звукоизоляцией, Отопление, Стиральная машина, Сад, Терраса, Номера для курящих, Посудомоечная машина, Мини-кухня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. Богдановский д.4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