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и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lichi-Agro-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lichi-Agro-Plus» расположен в городе Смолевичи. Этот отель находится в 3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Круглосуточная стойка регистрации, Номера для некурящих, Отопление, Сад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vaya Street 7, Си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