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Лого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ki Complex Logoy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ki Complex Logoysk» расположен в городе Смолевичи. Этот отель находится в 3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goysky, Lahoysk 223110 Belarus, Лого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