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лоб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лобода» находится в городе Тарасово. Этот отель находится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чная 2A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