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aya Ratomka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echnaya Ratomka Cottage» находится в городе Ратомк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Street 1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