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iechnaia Dol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iechnaia Dolina Apartment» расположен в городе Кобрин. Этот отель находится в пешей доступности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26, app.5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