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асла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snovyi B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osnovyi Bor»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Площадка для пикника, Пинг-понг, Номера со звукоизоляцией, Отопление, Стиральная машина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. Пантелейки, дом 25, Брасла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