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дошко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snoviy Bor Sanato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находится в экологически чистой зоне в окружении соснового леса на берегу форелевой реки Рыбчанка. На территории санатория произрастают преимущественно сосна, также ель, береза, можжевельник, множество лекарственных трав и растений, осина, д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2322, Республика Беларусь, Минская обл., Молодечненский р-н, г.пос. Радошковичи, Радошко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