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Гатови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Сосны (Минская область)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наторий «Сосны» находится на территории Нарочанского национального парка, что в Мядельском районе. Окруженный сосновым лесом и расположенный по соседству с двумя живописными озерами – Нарочь и Белое – этот санаторий представляет собой уникальное по красоте и природному богатству место.Для размещения гостей санатория построены три жилых корпуса («Главный», «Круглый» и «Сосновый») и шесть коттеджей. Жилой фонд здравницы состоит из 118 номеров, которые рассчитаны на 206 мест. Доступны стандартные одноместные и двухместные (с одной или двумя комнатами) номера, а также номера «люкс» (трехкомнатный номер на три места). Все номера включают в себя оборудованный душевой кабиной санузел, телефон, телевизор, утюг и комплект всей необходимой для проживания мебели. Уборка производится ежедневно.Пребывание в санатории способствует нормализации работы сердечно-сосудистой системы и нервной системы, а здешний уникальный микроклимат улучшает обмен веществ и восстанавливает защитные силы организма и его сопротивляемость различным заболеваниям. Эти благотворные эффекты достигаются благодаря природным условиям Нарочанского заповедника: воздух тут насыщен смолистыми эфирными веществами, отрицательными ионами и азотом.В санатории организовано четырехразовое питание (шведский стол). Кроме того, при необходимости и по желанию доступно банкетное, детское и вегетарианское питание. Также работают кафе и бар.Здесь доступны разные виды отдыха. Для любителей спорта и подвижных игр открыты тренажерный зал, крытый бассейн площадью 30 квадратных метров и волейбольная площадка, а также предлагает свои услуги пункт проката спортивного инвентаря. Те, кому по нраву более спокойное и умиротворенное времяпрепровождение, смогут посетить баню и сауну или же просто почитать в библиотеке. Также в перечень услуг входят заказ экскурсий и Wi-Fi. Поскольку вблизи санатория есть сразу два озера, то гости «Сосен» могут посещать пляжи, которые обустроены кабинками для переодевания, шезлонгами, душевыми, туалетами и зонтами. Инфраструктура здравницы включает в себя и детскую площадку для юных гостей.Санаторий полностью соответствует современным стандартам отдыха и способен удовлетворить любые запросы и потребности отдыхающих всех возраст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Б, Минская область, Мядельский район, п/о Гатовичи, Гатови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