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Шапчи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сны (Могилев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осны» располагает двумя источниками минеральной воды сульфатно-хлоридно-кальциево-натриевого состава, один из которых используется для лечения заболеваний желудочно-кишечного тракта, а другой - для отпуска минеральных ванн и бассейна. Санаторий имеет 3 жилых корпуса, 1 корпус состоит из 6-ти этажей (2-3 этажи отданы детям, 4-5 этажи – Блочные 1-местные и ПК 2-местные 2-комнатные номера, 1 и 6 этажи корпуса являются лечебными и административными); 2 корпус состоит из 4-х этаже; 4 корпус - 2-х этажное здание, номера квартирного ти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30, выезд до 23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гилевская область, Могилёвский район, п/о Мосток, д. Шапчицы, Шапчи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