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покойно и Удоб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покойно и Удобно» расположен в 1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нянка, улица Кольцевая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